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озпорядження голови Чернігівської обласної державної адміністрації від 15 червня 2017 року № 277 «Про тарифи на деякі платні послуги, що надаються Чернігівською міською лікарнею № 1 Чернігівської міської ради», зареєстроване в Головному територіальному управлінні юстиції у Чернігівській області 29 червня 2017 року за № 43/1132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необґрунтованого зростання вартості платних медичних послуг та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протягом 2 років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</w:rPr>
        <w:t>З 24 червня 2019 року по 26 червня 2019 року.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15 червня 2017 року № 277 «Про тарифи на деякі платні послуги, що надаються Чернігівською міською лікарнею № 1 Чернігівської міської ради», зареєстрованого в Головному територіальному управлінні юстиції у Чернігівській області 29 червня 2017 року за № 43/1132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липня 2017 року по травень 2019 року (включно) комунальним лікувально-профілактичним закладом було надано платних послуг на загальну суму 1763,7</w:t>
      </w:r>
      <w:r>
        <w:rPr>
          <w:sz w:val="27"/>
          <w:szCs w:val="27"/>
        </w:rPr>
        <w:t xml:space="preserve"> тис. грн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366,0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712,2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685,5 тис. грн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осіб, які отримали платні медичні послуг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2519 осіб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5265 осіб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2653 особ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</w:t>
      </w:r>
      <w:r>
        <w:rPr>
          <w:bCs/>
          <w:spacing w:val="-1"/>
          <w:sz w:val="28"/>
          <w:szCs w:val="28"/>
          <w:lang w:val="uk-UA"/>
        </w:rPr>
        <w:t xml:space="preserve">платні </w:t>
      </w:r>
      <w:r>
        <w:rPr>
          <w:bCs/>
          <w:spacing w:val="-1"/>
          <w:sz w:val="28"/>
          <w:szCs w:val="28"/>
        </w:rPr>
        <w:t xml:space="preserve">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36 одиниц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56 одиниц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34 одини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6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медич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і Міністерства охорони здоров’я України від 05 жовтня 2005 року № 308/519 «Про у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 xml:space="preserve">2005 року за № 1209/11489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7 рік, розрахована Міністерством праці та соціальної політики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липня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(тарифних ставок) медичних працівників: лікарського персоналу - на 23,5 %, середнього медичного персоналу - на 28,2 %, молодшого медичного персоналу - на 29,8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електроенергії - на 30,5 %, водопостачання та водовідведення - на 26 % тощо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</w:t>
      </w:r>
      <w:r>
        <w:rPr>
          <w:sz w:val="28"/>
          <w:szCs w:val="28"/>
          <w:lang w:val="uk-UA"/>
        </w:rPr>
        <w:t xml:space="preserve">платних медичних </w:t>
      </w:r>
      <w:r>
        <w:rPr>
          <w:sz w:val="28"/>
          <w:szCs w:val="28"/>
        </w:rPr>
        <w:t xml:space="preserve">послуг в середньому на </w:t>
      </w:r>
      <w:r>
        <w:rPr>
          <w:sz w:val="28"/>
          <w:szCs w:val="28"/>
          <w:lang w:val="uk-UA"/>
        </w:rPr>
        <w:t>28-30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Чернігівської обласної державної адміністрації від 15 червня 2017 року № 277 «Про тарифи на деякі платні послуги, що надаються Чернігівською міською лікарнею № 1 Чернігівської міської ради», зареєстрованого в Головному територіальному управлінні юстиції у Чернігівській області 29 червня </w:t>
        <w:br/>
        <w:t xml:space="preserve">2017 року за № 43/1132, маємо забезпечення дотримання державної дисципліни цін (тарифів) і стабілізацію цінової ситуації на ринку платних медичних послуг та надання якісних платних медичних послуг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 Чернігів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ної державної адміністрації                  </w:t>
        <w:tab/>
        <w:tab/>
        <w:tab/>
        <w:t>Н. РОМА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69-1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8:00Z</dcterms:created>
  <dc:creator>Отдел цен</dc:creator>
  <dc:description/>
  <cp:keywords/>
  <dc:language>en-US</dc:language>
  <cp:lastModifiedBy>INFOPERATOR3</cp:lastModifiedBy>
  <cp:lastPrinted>2019-06-24T12:29:00Z</cp:lastPrinted>
  <dcterms:modified xsi:type="dcterms:W3CDTF">2019-06-26T05:18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</dc:title>
</cp:coreProperties>
</file>